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6"/>
          <w:szCs w:val="36"/>
        </w:rPr>
        <w:t>中信科技大學</w:t>
      </w:r>
      <w:r>
        <w:rPr>
          <w:rFonts w:eastAsia="標楷體"/>
          <w:b/>
          <w:spacing w:val="20"/>
          <w:sz w:val="36"/>
          <w:szCs w:val="36"/>
        </w:rPr>
        <w:t>教職員工履歷</w:t>
      </w:r>
      <w:r>
        <w:rPr/>
        <w:t>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540"/>
        <w:gridCol w:w="360"/>
        <w:gridCol w:w="360"/>
        <w:gridCol w:w="180"/>
        <w:gridCol w:w="243"/>
        <w:gridCol w:w="297"/>
        <w:gridCol w:w="180"/>
        <w:gridCol w:w="540"/>
        <w:gridCol w:w="180"/>
        <w:gridCol w:w="360"/>
        <w:gridCol w:w="720"/>
        <w:gridCol w:w="540"/>
        <w:gridCol w:w="180"/>
        <w:gridCol w:w="180"/>
        <w:gridCol w:w="54"/>
        <w:gridCol w:w="306"/>
        <w:gridCol w:w="540"/>
        <w:gridCol w:w="180"/>
        <w:gridCol w:w="180"/>
        <w:gridCol w:w="180"/>
        <w:gridCol w:w="360"/>
        <w:gridCol w:w="180"/>
        <w:gridCol w:w="1260"/>
        <w:gridCol w:w="61"/>
      </w:tblGrid>
      <w:tr>
        <w:trPr>
          <w:trHeight w:val="540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中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2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役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</w:p>
        </w:tc>
        <w:tc>
          <w:tcPr>
            <w:tcW w:w="36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標楷體"/>
              </w:rPr>
              <w:t>□憲兵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160"/>
                <w:kern w:val="0"/>
              </w:rPr>
              <w:t>經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                      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由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  間</w:t>
            </w:r>
          </w:p>
        </w:tc>
        <w:tc>
          <w:tcPr>
            <w:tcW w:w="28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准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回國日期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                       屬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蓋章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簽名蓋章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簽名蓋章</w:t>
            </w:r>
          </w:p>
        </w:tc>
        <w:tc>
          <w:tcPr>
            <w:tcW w:w="2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970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學校新進人員請填寫此表，如不敷使用時，可自行粘附白紙或加印頁數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姓名」欄、「身分證號或居留證號」欄、「出生年月日」欄、「出生地」欄應與戶籍登記相符，如有更正應蓋校正章或本人私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性別」欄、「婚姻」欄，請在空格內劃「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」表示；「婚姻」欄之「已婚」包括配偶陷大陸、分居，仳離、歿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通訊處」欄，應就「戶籍地」欄、與「現住地」欄均予以填寫。如有異動請儘速通知服務機關人事單位更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學歷」欄、「經歷」欄、「出國」欄應按先後依序填寫，不得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「家屬」欄，請填寫父母、配偶、子女（第一順位）。如填表人為中華民國以外之國籍者，請於備註欄中敘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各欄所列「審查結果」，請各服務機關人事單位查對後加蓋「核符」戳記，並由查對人加蓋職名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及人事主簽名蓋章欄，請蓋「官章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新進人員具填履歷後，請各服務機關人事單位之承辦人將其資料鍵入私校退撫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-service.org.tw</w:t>
              </w:r>
            </w:hyperlink>
            <w:r>
              <w:rPr>
                <w:rFonts w:ascii="標楷體" w:hAnsi="標楷體" w:cs="標楷體" w:eastAsia="標楷體"/>
              </w:rPr>
              <w:t>）之會員學校人事資料申報系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ervic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0:00Z</dcterms:created>
  <dc:creator>Administrator</dc:creator>
  <dc:description/>
  <cp:keywords/>
  <dc:language>en-US</dc:language>
  <cp:lastModifiedBy>user</cp:lastModifiedBy>
  <cp:lastPrinted>2011-06-08T15:12:00Z</cp:lastPrinted>
  <dcterms:modified xsi:type="dcterms:W3CDTF">2024-11-14T08:08:00Z</dcterms:modified>
  <cp:revision>3</cp:revision>
  <dc:subject/>
  <dc:title>中國文化大學教職員工履歷表</dc:title>
</cp:coreProperties>
</file>