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查閱有無性侵害犯罪登記檔案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應徵中信科技大學　□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□行政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所需，同意　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民國　　年　　月　　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sz w:val="36"/>
          <w:szCs w:val="36"/>
        </w:rPr>
        <w:t>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性侵害犯罪加害人登記報到及查閱辦法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4:00Z</dcterms:created>
  <dc:creator>user</dc:creator>
  <dc:description/>
  <cp:keywords/>
  <dc:language>en-US</dc:language>
  <cp:lastModifiedBy>user</cp:lastModifiedBy>
  <cp:lastPrinted>2012-05-29T15:33:00Z</cp:lastPrinted>
  <dcterms:modified xsi:type="dcterms:W3CDTF">2024-09-02T01:47:00Z</dcterms:modified>
  <cp:revision>3</cp:revision>
  <dc:subject/>
  <dc:title/>
</cp:coreProperties>
</file>